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El Decreto Nº 1877/09 dictado por el Departamento Ejecutivo ad referéndum de su posterior aprobación por parte de este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de público y notorio conocimiento que existe una empresa interesada en la radicación y explotación de una ECTIP en la ciudad de Balcarce con características de la actual y que no incluiría el uso de las instalaciones actualmente concesionadas, ello en claro beneficio para el Municipio, resultando así una norma alternativa de la prestación del servicio a través de una empresa que en estos momentos se encuentra en la etapa de estudio y negociación con eventuales asociados.</w:t>
      </w:r>
    </w:p>
    <w:p>
      <w:pPr>
        <w:pStyle w:val="Normal"/>
        <w:spacing w:lineRule="auto" w:line="360"/>
        <w:jc w:val="both"/>
        <w:rPr/>
      </w:pPr>
      <w:r>
        <w:rPr/>
        <w:tab/>
        <w:tab/>
        <w:tab/>
        <w:t>Que este Departamento Ejecutivo debe velar por la continuidad en la prestación del servicio de transporte en la ciudad, cumplimentando la obligación que tiene el Estado sobre los servicios públicos.</w:t>
      </w:r>
    </w:p>
    <w:p>
      <w:pPr>
        <w:pStyle w:val="Normal"/>
        <w:spacing w:lineRule="auto" w:line="360"/>
        <w:jc w:val="both"/>
        <w:rPr/>
      </w:pPr>
      <w:r>
        <w:rPr/>
        <w:tab/>
        <w:tab/>
        <w:tab/>
        <w:t>Que por razones operativas y en cumplimiento de procedimientos administrativos que se necesitan para la futura continuidad de la prestación del servicio, además de contemplar nuevas alternativas que eventualmente se dispongan en la nueva explotación de la ECTIP, y teniendo en cuenta que este servicio es de vital importancia para Balcarce, es necesario contar con un tiempo prudente al efecto y evitar así que se perjudique la normal prestación del servicio de transporte en la ciudad de Balcarce.</w:t>
      </w:r>
    </w:p>
    <w:p>
      <w:pPr>
        <w:pStyle w:val="Normal"/>
        <w:spacing w:lineRule="auto" w:line="360"/>
        <w:jc w:val="both"/>
        <w:rPr/>
      </w:pPr>
      <w:r>
        <w:rPr/>
        <w:tab/>
        <w:tab/>
        <w:tab/>
        <w:t>Que a raíz de lo expresado en el apartado anterior se ha considerado conveniente acordar con el actual concesionario una continuación de la concesión de la ECTIP por un plazo de ciento ochenta días, con carácter provisorio y por razones de urgencia, adoptada por el Municipio con carácter de excepción, fundada primordialmente en que no está en condiciones de prestarlo por cuenta propia en estos momentos.</w:t>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 xml:space="preserve">Que la prórroga contractual por un plazo prudencial con el actual concesionario, hace que operativamente sea la opción conveniente y racional, tanto desde el punto de vista del personal activo como de la infraestructura en funcionamiento.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6/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De-</w:t>
      </w:r>
    </w:p>
    <w:p>
      <w:pPr>
        <w:pStyle w:val="Normal"/>
        <w:spacing w:lineRule="auto" w:line="360"/>
        <w:jc w:val="both"/>
        <w:rPr/>
      </w:pPr>
      <w:r>
        <w:rPr/>
        <w:t>--------------------  creto Nº 1877 del 18 de marzo de 200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nueve días del mes de octubre de dos mil nueve. FIRMADO: Doctor José Enrique Echeverría – PRESIDENTE – Juan José Troya – SECRETARIO ---------------------------</w:t>
      </w:r>
    </w:p>
    <w:p>
      <w:pPr>
        <w:pStyle w:val="Normal"/>
        <w:spacing w:lineRule="auto" w:line="360"/>
        <w:jc w:val="both"/>
        <w:rPr>
          <w:bCs/>
          <w:iCs/>
        </w:rPr>
      </w:pPr>
      <w:r>
        <w:rPr>
          <w:bCs/>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48:00Z</dcterms:created>
  <dc:creator>HDELIA</dc:creator>
  <dc:description/>
  <dc:language>en-US</dc:language>
  <cp:lastModifiedBy>WinuE</cp:lastModifiedBy>
  <dcterms:modified xsi:type="dcterms:W3CDTF">2009-10-21T09:48:00Z</dcterms:modified>
  <cp:revision>2</cp:revision>
  <dc:subject/>
  <dc:title>                          </dc:title>
</cp:coreProperties>
</file>